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假申請單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cs="新細明體;PMingLiU" w:ascii="新細明體;PMingLiU" w:hAnsi="新細明體;PMingLiU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期間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 xml:space="preserve">年亞太數學奧林匹亞研習營，活動期間內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內，因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故需請假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監護人簽名同意，並向活動承辦單位國立中央大學（數學奧林匹亞辦公室）提出本申請單，奉核准後依規定告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640"/>
        <w:gridCol w:w="2618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color w:val="FF0000"/>
        <w:sz w:val="18"/>
        <w:szCs w:val="18"/>
      </w:rPr>
      <w:t>◎</w:t>
    </w:r>
    <w:r>
      <w:rPr>
        <w:rFonts w:eastAsia="Times New Roman"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註：請假期間自身安全與權益損失需自行負責，但仍保留受推薦參加中華民國數學奧林匹亞競賽資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學奧林匹亞辦公室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3:00Z</dcterms:created>
  <dc:creator>IMO</dc:creator>
  <dc:description/>
  <cp:keywords/>
  <dc:language>en-US</dc:language>
  <cp:lastModifiedBy>yun-shin hsueh</cp:lastModifiedBy>
  <dcterms:modified xsi:type="dcterms:W3CDTF">2018-01-23T01:53:00Z</dcterms:modified>
  <cp:revision>2</cp:revision>
  <dc:subject/>
  <dc:title>請假申請單</dc:title>
</cp:coreProperties>
</file>